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  <w:szCs w:val="52"/>
          <w:lang w:val="de-CH"/>
        </w:rPr>
      </w:pPr>
      <w:r>
        <w:rPr>
          <w:rFonts w:cs="Tahoma" w:ascii="Tahoma" w:hAnsi="Tahoma"/>
          <w:b/>
          <w:sz w:val="52"/>
          <w:szCs w:val="52"/>
          <w:lang w:val="de-CH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72"/>
          <w:szCs w:val="72"/>
          <w:lang w:val="de-CH"/>
        </w:rPr>
      </w:pPr>
      <w:r>
        <w:rPr>
          <w:rFonts w:cs="Tahoma" w:ascii="Tahoma" w:hAnsi="Tahoma"/>
          <w:b/>
          <w:i/>
          <w:color w:val="FF0000"/>
          <w:sz w:val="72"/>
          <w:szCs w:val="72"/>
          <w:lang w:val="de-CH"/>
        </w:rPr>
        <w:t>RÜTNER VELOFRITZ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color w:val="FF0000"/>
          <w:sz w:val="40"/>
          <w:szCs w:val="40"/>
          <w:lang w:val="de-CH"/>
        </w:rPr>
        <w:t>Jahresprogramm 2025</w:t>
        <w:tab/>
      </w:r>
      <w:r>
        <w:rPr>
          <w:rFonts w:cs="Tahoma" w:ascii="Tahoma" w:hAnsi="Tahoma"/>
          <w:b/>
          <w:i/>
          <w:color w:val="FF0000"/>
          <w:sz w:val="72"/>
          <w:szCs w:val="72"/>
          <w:lang w:val="de-CH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drawing>
          <wp:inline distT="0" distB="0" distL="0" distR="0">
            <wp:extent cx="135255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Januar / Fr</w:t>
        <w:tab/>
        <w:tab/>
        <w:t>Jass-Turnier</w:t>
        <w:tab/>
        <w:tab/>
        <w:tab/>
        <w:tab/>
        <w:t>(VCK/Hans Ko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1. April / Fr</w:t>
        <w:tab/>
        <w:tab/>
        <w:t>Eröffnungsessen</w:t>
        <w:tab/>
        <w:tab/>
        <w:tab/>
        <w:tab/>
        <w:t>(Vorstand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2. April / Sa</w:t>
        <w:tab/>
        <w:tab/>
        <w:t>Eröffnungstour</w:t>
        <w:tab/>
        <w:tab/>
        <w:tab/>
        <w:tab/>
        <w:t>(Peter Fäh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06.-13. Mai / Di-Di</w:t>
        <w:tab/>
        <w:t>Velowoche mit VCK</w:t>
        <w:tab/>
        <w:tab/>
        <w:tab/>
        <w:t>(Guido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4. Mai / Sa</w:t>
        <w:tab/>
        <w:tab/>
        <w:t>Frühlingsfahrt Thurgau</w:t>
        <w:tab/>
        <w:tab/>
        <w:tab/>
        <w:t>(Béatric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8./29 Juni / Sa-So</w:t>
        <w:tab/>
        <w:t>Jubilarenweekend (70/80)+5er</w:t>
        <w:tab/>
        <w:t>Jubilare 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5. Juli / Sa</w:t>
        <w:tab/>
        <w:tab/>
        <w:tab/>
        <w:t>Grand Prix de Hugo</w:t>
        <w:tab/>
        <w:tab/>
        <w:tab/>
        <w:t>(Hugo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/>
      </w:pPr>
      <w:r>
        <w:rPr>
          <w:rFonts w:cs="Tahoma" w:ascii="Tahoma" w:hAnsi="Tahoma"/>
          <w:b/>
        </w:rPr>
        <w:t>20. Juli / So</w:t>
        <w:tab/>
        <w:tab/>
        <w:t>Ausfahrt / Lunch  mit VCK</w:t>
        <w:tab/>
        <w:tab/>
        <w:t>(VF / Hans K.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August / Fr</w:t>
        <w:tab/>
        <w:tab/>
        <w:t>Nationalfeiertagsausfahrt</w:t>
        <w:tab/>
        <w:tab/>
        <w:t>(Peter Feucht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August / Sa</w:t>
        <w:tab/>
        <w:tab/>
        <w:t>Chilbi-Tour Dürnten</w:t>
        <w:tab/>
        <w:tab/>
        <w:tab/>
        <w:t>(Hans Litschi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  <w:t>22.-25. August/Fr-Mo</w:t>
        <w:tab/>
        <w:t>Biken im Engadin</w:t>
        <w:tab/>
        <w:t xml:space="preserve"> (Spezial)</w:t>
        <w:tab/>
        <w:tab/>
        <w:t>(Hugo)</w:t>
      </w:r>
    </w:p>
    <w:p>
      <w:pPr>
        <w:pStyle w:val="Normal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XX. Oktober / Sa</w:t>
        <w:tab/>
        <w:tab/>
        <w:t>Abschlusstour mit ‚Wildschmaus‘</w:t>
        <w:tab/>
        <w:t>(Edi, Guido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. Oktober / Fr</w:t>
        <w:tab/>
        <w:tab/>
        <w:t>Jahresendversammlung GV</w:t>
        <w:tab/>
        <w:tab/>
        <w:t>(Vorstand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zielle Touren und Einladungen:</w:t>
        <w:tab/>
        <w:tab/>
        <w:t xml:space="preserve">- Mittwochs-Biker-Chat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(Änderung vom 27.01.2025)</w:t>
        <w:tab/>
      </w:r>
      <w:r>
        <w:rPr>
          <w:rFonts w:cs="Tahoma" w:ascii="Tahoma" w:hAnsi="Tahoma"/>
          <w:b/>
          <w:color w:val="FF0000"/>
        </w:rPr>
        <w:tab/>
        <w:tab/>
        <w:tab/>
        <w:tab/>
      </w:r>
      <w:r>
        <w:rPr>
          <w:rFonts w:cs="Tahoma" w:ascii="Tahoma" w:hAnsi="Tahoma"/>
          <w:b/>
        </w:rPr>
        <w:tab/>
        <w:t>15.10.202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03:00Z</dcterms:created>
  <dc:creator>ge</dc:creator>
  <dc:description/>
  <cp:keywords/>
  <dc:language>en-US</dc:language>
  <cp:lastModifiedBy>Renato Frank</cp:lastModifiedBy>
  <cp:lastPrinted>2024-10-16T10:35:00Z</cp:lastPrinted>
  <dcterms:modified xsi:type="dcterms:W3CDTF">2025-02-05T16:03:00Z</dcterms:modified>
  <cp:revision>2</cp:revision>
  <dc:subject/>
  <dc:title>Club 83</dc:title>
</cp:coreProperties>
</file>